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36"/>
        </w:rPr>
      </w:pPr>
      <w:r>
        <w:rPr>
          <w:sz w:val="36"/>
        </w:rPr>
        <w:t>EDITAL DE CONVOCAÇÃO</w:t>
      </w:r>
    </w:p>
    <w:p>
      <w:pPr>
        <w:pStyle w:val="Heading"/>
        <w:rPr/>
      </w:pPr>
      <w:r>
        <w:rPr>
          <w:sz w:val="36"/>
        </w:rPr>
        <w:t>ASSEMBLEIA-GERAL EXTRAORDINÁR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O Presidente do Conselho Diretor do Sindicato de Auditores Públicos Externos do Tribunal de Contas do Estado do Rio Grande do Sul – CEAPE-Sindicato, situado na rua Sete de Setembro, 703, Cj.601, nesta Capital, no uso de suas atribuições legais, conforme disposto no artigo 28, inciso II do Estatuto da Entidade, convoca toda a categoria para a Assembleia Geral Extraordinária, a realizar-se no dia 23 de maio de 2017, no Auditório da Escola Superior de Gestão e Controle Francisco Juruena, no edifício sede do Tribunal de Contas do Estado do Rio Grande do Sul – TCE/RS, 5º andar, às 16h30min, em 1ª convocação, com a maioria dos associados, e às 17h, em segunda convocação, com qualquer número, para tratar e deliberar sobre os assuntos abaix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formes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nálise de Conjuntura (Crise do país e dos tribunais de contas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ampanha Salarial Conjunta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auta de Reivindicações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Índice de Reposição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to dia 2/6 em frente ao TJ/RS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eflexos das Vantajens Temporais na GACE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teração da nomenclatura: Auditor de Controle Externo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Formação de Grupo de Trabalho para formatação de novo Plano de Cargos e Salários a ser discutido no Congresso da Categori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ongresso da Categoria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formes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Formação de Grupo de Trabalho para apresentação da proposta de congresso</w:t>
      </w:r>
    </w:p>
    <w:p>
      <w:pPr>
        <w:pStyle w:val="Normal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keepNext w:val="false"/>
        <w:spacing w:lineRule="auto" w:line="276"/>
        <w:ind w:firstLine="4253"/>
        <w:rPr/>
      </w:pPr>
      <w:r>
        <w:rPr>
          <w:sz w:val="26"/>
          <w:szCs w:val="26"/>
          <w:lang w:val="pt-BR" w:eastAsia="pt-BR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Porto Alegre, 19 de maio de 2017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ué Martins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-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4:00Z</dcterms:created>
  <dc:creator>User</dc:creator>
  <dc:description/>
  <cp:keywords/>
  <dc:language>en-US</dc:language>
  <cp:lastModifiedBy>NOTE 4</cp:lastModifiedBy>
  <dcterms:modified xsi:type="dcterms:W3CDTF">2017-05-19T14:25:00Z</dcterms:modified>
  <cp:revision>6</cp:revision>
  <dc:subject/>
  <dc:title>CENTRO DE AUDITORES PÚBLICOS EXTERNOS DO TCE-RS</dc:title>
</cp:coreProperties>
</file>